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położonych na terenie miasta  Fromborka w drodze bezprzetargowej na rzecz dotychczasowych dzierżaw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1701"/>
        <w:gridCol w:w="2164"/>
        <w:gridCol w:w="1805"/>
        <w:gridCol w:w="1731"/>
        <w:gridCol w:w="17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 ne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</w:t>
            </w:r>
          </w:p>
          <w:p>
            <w:pPr>
              <w:pStyle w:val="Normal"/>
              <w:rPr/>
            </w:pPr>
            <w:r>
              <w:rPr/>
              <w:t xml:space="preserve">dzierżawnego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28/1, obręb nr 4 Frombo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iem gospodarcz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87 złotych rocznie.               Od kwoty tej zostanie naliczony i pobrany podatek od towarów i usług w  wysokości 23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 stycznia 2015  roku do dnia 31 grudnia 2017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do dnia 30 marca każdego roku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działki nr 18/5, obręb 4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ark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527,45 zło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37, obręb 4 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ow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ziałalność usługow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 lecz 678,30  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 40/1, obręb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garaż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95,10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68,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reklam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250 złotych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68, obręb nr 4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reklam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350,00 złotych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8/2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ziałalność gastronomiczn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1.540,00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28/2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reklam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 lecz                    250,00 złotych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92/3, obręb nr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garaż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94,65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03/3 ,  obręb 6 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sytuowanie reklam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lecz 350,00 złotych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103/5,  obręb 6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pawilonem handlow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742,32 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274/4,  obręb 6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częściowo budynkiem użytkow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417,20 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37/3, obręb nr 7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 garaż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673,46 złotyc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37/3, obręb nr 7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2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 garaż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 lecz 93,56 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37/3, obręb nr 7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3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 garaż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 lecz                    </w:t>
            </w:r>
          </w:p>
          <w:p>
            <w:pPr>
              <w:pStyle w:val="TextBody"/>
              <w:rPr/>
            </w:pPr>
            <w:r>
              <w:rPr/>
              <w:t xml:space="preserve">110,91 złotych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37/39, obręb nr 7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 usytuowanie </w:t>
            </w:r>
          </w:p>
          <w:p>
            <w:pPr>
              <w:pStyle w:val="TextBody"/>
              <w:rPr/>
            </w:pPr>
            <w:r>
              <w:rPr/>
              <w:t>reklam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250,00 złotych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37/39, obręb 7 </w:t>
            </w:r>
          </w:p>
          <w:p>
            <w:pPr>
              <w:pStyle w:val="TextBody"/>
              <w:ind w:left="-108" w:hanging="0"/>
              <w:rPr/>
            </w:pPr>
            <w:r>
              <w:rPr/>
              <w:t>From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budowana pawilonem handlow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.w. lecz 310,00 złotyc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106/2, obręb </w:t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Biedkowo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usytuowanie garażu blaszan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w. lecz 50,00</w:t>
            </w:r>
          </w:p>
          <w:p>
            <w:pPr>
              <w:pStyle w:val="TextBody"/>
              <w:rPr/>
            </w:pPr>
            <w:r>
              <w:rPr/>
              <w:t>złot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Frombork dnia 1.10.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U M i G Frombork</dc:creator>
  <dc:description/>
  <cp:keywords/>
  <dc:language>en-US</dc:language>
  <cp:lastModifiedBy>Bogdan Szczyrba</cp:lastModifiedBy>
  <cp:lastPrinted>2014-09-30T07:54:00Z</cp:lastPrinted>
  <dcterms:modified xsi:type="dcterms:W3CDTF">2014-09-30T05:54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